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03"/>
        <w:gridCol w:w="624"/>
        <w:gridCol w:w="510"/>
        <w:gridCol w:w="4417"/>
        <w:gridCol w:w="86"/>
      </w:tblGrid>
      <w:tr>
        <w:trPr>
          <w:trHeight w:val="1842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 мерах по обеспечению комплексной безопасности в организациях отдыха и оздоровления детей в период проведения летней оздоровительной кампании 2020 года в Республике Татар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Кабинета Министров Республики Татарстан от 20.12.2018 №1193 постановление Кабинета Министров Республики Татарстан "О внесении изменений в государственную программу «Развитие молодежной политики, физической культуры и спорта в Республике Татарстан на 2014 - 2021 годы», утвержденную постановлением Кабинета Министров Республики Татарстан от 07.02.2014 № 73 «Об утверждении государственной программы «Развитие молодежной политики, физической культуры и спорта в Республике Татарстан на 2014 - 2021 годы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комплекс мер по обеспечению безопасности по обеспечению комплексной безопасности в организациях отдыха и оздоровления детей в период проведения летней оздоровительной кампании 2020 года в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муниципальных органов управления образования включить в план работы на летний период 2020 года мероприятия по реализации приказ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заместителя министра А.М.Асадулл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Татарстан – министр </w:t>
        <w:tab/>
        <w:tab/>
        <w:t xml:space="preserve">                                                  Р.Т.Бурганов 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2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_______ 2020 г.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комплексной безопасности в организациях отдыха и оздоровления детей в период проведения летней оздоровительной кампании 2020 года в Республике Татар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20" w:firstLine="1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безопасных перевозок детей руководствовать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17 января 2007 г.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Правительства Российской Федерации от 17 декабря 2013 г.       № 1177 «Об утверждении Правил организованной перевозки групп детей автобусами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Кабинета Министров Республики Татарстан от 19.03.2020 №208 «О мерах по предотвращению распространения в Республики Татарстан новой короновирусной инфекции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2.11.2010 года «Об утверждении СП 2.5.2775-10 «Санитарно-эпидемиологические требования к перевозке жел</w:t>
      </w:r>
      <w:r>
        <w:rPr>
          <w:color w:val="000000"/>
          <w:sz w:val="28"/>
          <w:szCs w:val="28"/>
        </w:rPr>
        <w:t>езнодорожным транспортом организованных детских коллективов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инистерства транспорта Российской Федерации от 28 сентября  2015 г.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  Главного государственного санитарного врача Российской Федерации и Главного государственного Инспектора безопасности Дорожного движения Российской Федерации от 21.09.2006  «О методических рекомендациях по обеспечению санитарноэпидемиологического благополучия и безопасности перевозок организованных групп детей автомобильным транспортом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1. Принять меры по обеспечению безопасности перевозок детей к местам отдыха и обратно, вопросу соблюдения техники безопасности, особое внимание обратить на обеспеч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й безопасности автотранспортного сре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хождение в установленном порядке технического осмот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го размещения детей в автобусах, соблюдения порядка во время передвижения, исключение выхода детей на проезжую часть во время остано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возки детей в соответствии с количеством оборудованных мест, не допуская перегруза автотранспортного сре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го периодического медицинского переосвидетельствования водителей, проведение предрейсовых и послерейсовых медосмот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инструктажа сопровождающих лиц, обучения навыкам доврачебной медицинской помощи, пострадавших в ДТП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комплектованности автотранспортного средства медицинской аптечкой, огнетушителями, знаками аварийной остановки, противооткатным упор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целью предупреждения детского травматизма в период летних каникул с 20 мая п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20</w:t>
        </w:r>
      </w:hyperlink>
      <w:r>
        <w:rPr>
          <w:bCs/>
          <w:color w:val="000000"/>
          <w:sz w:val="28"/>
          <w:szCs w:val="28"/>
        </w:rPr>
        <w:t xml:space="preserve"> июня 2020 г. организовать проведение профилактической операции «Внимание, дети!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. Осуществлять сопровождение детей и учащихся автобусами только в светлое время суток, исходя из интенсивности движения и соответствия дорожных условий требованиям безопасности (скорость движения не должна превышать установленную правилами дорожного движения и дорожными знаками и быть не более 60 км/ч, при этом окна в салоне автобуса при движении должны быть закрыты, режим движения колонны планируется из того, что после первых 3-х часов непрерывного движения необходима остановка не менее 15 минут, в дальнейшем не реже, чем через каждые 2 час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3.1. Провести на территории Республики Татарстан Всероссийской акции – декады детской безопасности под девизом «МЧС – за безопасное детство!» с тематическими лекциями на тему безопасность жизнедеятельности, профилактика пожаров, безопасность на вод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2. </w:t>
      </w:r>
      <w:r>
        <w:rPr>
          <w:sz w:val="28"/>
          <w:szCs w:val="28"/>
        </w:rPr>
        <w:t>Провести акцию «Научись плавать», в рамках которой: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у оздоровительных лагерей совместно с государственными инспекторами по маломерным судам МЧС России по Республике Татарстан провести обучение детей плаванию, соблюдению мер безопасности на вод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ступления профессиональных пловцов с показом различных стилей плавания, спасателей с демонстрацией на практике приемов оказания помощи терпящему бедствие на воде человеку и приемов оказания первой медицинской помощ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образовательных организациях республики реализацию профилактических образовательных и психокоррекционных программ, направленных на формирование навыков здорового образа жизни, саморегуляции, ответственного поведения, антистрессовой подготовк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 родителями о необходимости соблюдения детьми правил безопасности на вод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пособствовать увеличению количества детских оздоровительных лагерей с условиями по обучению детей плаванию во время летних канику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1. Организовать проведение инструктажей и методических совещаний с педагогическими работниками, курирующими вопросы охраны безопасности жизнедеятельности обучающихся и воспитанников образовательных организаций, по порядку расследования и ведения учета несчастных случае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2. Провести совещание со специалистами, курирующими данное направление работы, по обеспечению соблюдения и выполнения педагогическими работниками правил техники безопасности и охраны труда; организовать проведение дополнительных внеплановых инструктажей с сотрудниками, беседы с педагогическими работниками об усилении ответственности за жизнь и здоровье д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  Организовать проведение дополнительных внеплановых инструктажей с учащимися (воспитанниками) и сотрудниками по соблюдению правил техники безопасности, правил поведения на воде, в транспорте, соблюдению правил дорожного движения, пожарной безопасности, безопасному пользованию бытовыми электроприборами, обращению с огнем и т.д. с обязательным оформлением в классных журналах, журналах учета инструктаж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6.  </w:t>
      </w:r>
      <w:r>
        <w:rPr>
          <w:color w:val="000000"/>
          <w:sz w:val="28"/>
          <w:szCs w:val="28"/>
        </w:rPr>
        <w:t xml:space="preserve">Уведомить родителей (законных </w:t>
      </w:r>
      <w:r>
        <w:rPr>
          <w:bCs/>
          <w:color w:val="000000"/>
          <w:sz w:val="28"/>
          <w:szCs w:val="28"/>
        </w:rPr>
        <w:t xml:space="preserve">представителей) </w:t>
      </w:r>
      <w:r>
        <w:rPr>
          <w:color w:val="000000"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 xml:space="preserve">ответственности </w:t>
      </w:r>
      <w:r>
        <w:rPr>
          <w:color w:val="000000"/>
          <w:sz w:val="28"/>
          <w:szCs w:val="28"/>
        </w:rPr>
        <w:t xml:space="preserve">за жизнь и здоровье </w:t>
      </w:r>
      <w:r>
        <w:rPr>
          <w:bCs/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в период летних каникул, о недопущении оставления детей без присмотра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оде и вблизи водоемов, а также в иных травмоопасных местах, представляющих </w:t>
      </w:r>
      <w:r>
        <w:rPr>
          <w:bCs/>
          <w:color w:val="000000"/>
          <w:sz w:val="28"/>
          <w:szCs w:val="28"/>
        </w:rPr>
        <w:t>угрозу жизни и здоровью д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в образовательных организациях информационно-просветительскую работу с родителями, направленную на профилактику, предупреждение возможных нарушений в семейных отношениях и семейном воспитании, обучениям правилам поведения в кризисных ситуациях, информирование о службах и специалистах, способных оказать срочную квалифицированную помощ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8.  Принять дополнительные меры, направленные на усиление безопасности при организации работы учреждений с дневным пребыванием детей, предупреждению детского травматизма, дорожно-транспортных происшествий, соблюдению теплового режим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9.  Обеспечить безопасность пребывания детей с дневным пребыванием на базе образовательных организаций и принять исчерпывающие меры по недопущению и предотвращению несчастных случаев с несовершеннолетни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0.  Усилить контроль за соблюдением требований безопасности жизнедеятельности при проведении производственной практики обучающимися (воспитанниками) на территории образовательных организаций и за их предел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1. Принять исчерпывающие меры по недопущению несчастных случаев среди обучающихся (воспитанников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2. Усилить контроль за соблюдением инструкций по охране труда при проведении занятий по спортивным и подвижным играм, при проведении спортивных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3. Создать условия для обеспечения жизнедеятельности и здоровья детей, предупреждению детского травматизма, несчастных случаев, безопасности дорожного движения в период школьных каникул, особое внимание, уделяя организации полноценного питания детей, соблюдению требований пожарной и антитеррористической безопасности в организациях отдыха и оздоровления детей, санитарно-эпидемиологических требований к устройству, содержанию и организации режим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4. Обеспечить контроль за противопожарным и антитеррористическим состоянием лагерей дневного пребывания на базе обще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5. Организовать круглосуточное дежурство обслуживающего персонала в лагерях с дневным пребыванием детей на базе обще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6.  Обеспечить контроль за соблюдением правил безопасности при проведении походов, экскурсий с обучающимися (воспитанниками), в том числе при передвижении за территорию субъек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7. Обеспечить охрану общественного порядка и безопасность д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8. Организовать и провести инструктивные совещания по мерам комплексной безопасности с лицами, непосредственно ответственными за организацию и проведение отдыха, оздоровления и занятости д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9. Разработать план мероприятий по профилактике травматизма и несчастных случаев с обучающимися (воспитанникам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0. В целях выработки неотложных и дополнительных мер по предупреждению случаев совершения суицидов среди несовершеннолетних и преодолению их последствий взять на особый контроль вопросы проведения мероприятий по профилактике суицидов среди несовершеннолетни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информирование участников образовательного процесса о правилах поведения в кризисной ситуации, о службах и специалистах, способных оказать срочную квалифицированную помощь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тически проводить мероприятия, направленные на повышении психологической культуры учителей и родите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ывать </w:t>
      </w:r>
      <w:r>
        <w:rPr>
          <w:bCs/>
          <w:color w:val="000000"/>
          <w:sz w:val="28"/>
          <w:szCs w:val="28"/>
        </w:rPr>
        <w:t xml:space="preserve">образовательные программы, </w:t>
      </w:r>
      <w:r>
        <w:rPr>
          <w:color w:val="000000"/>
          <w:sz w:val="28"/>
          <w:szCs w:val="28"/>
        </w:rPr>
        <w:t xml:space="preserve">направленные на профилактику суицидального поведения </w:t>
      </w:r>
      <w:r>
        <w:rPr>
          <w:bCs/>
          <w:color w:val="000000"/>
          <w:sz w:val="28"/>
          <w:szCs w:val="28"/>
        </w:rPr>
        <w:t>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раннее выявление проблем несовершеннолетних, семей с детьми, находящихся в социально опасном положении, в том числе злоупотребляющих алкоголем и другими психотропными веществам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индивидуальную помощь обучающимся, оказавшимся в трудной жизненной ситуации, с привлечением соответствующих специалистов и служб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е сопровождение детей и подростков с высокой степенью суицидального рис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одолжить работу по обучению медицинских, педагогических, социальных работников, сотрудников правоохранительных органов методике распознавания суицидальных тенденций у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оявления суицидального поведения несовершеннолетних действовать по утвержденному порядку действий, проводить необходимые мероприятия по комплексной реабилитации ближайшего окружения суициден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21. Обеспечить эффективную организацию деятельности, направленной на профилактику противоправного поведения, самовольных уходов несовершеннолетних из лагеря дневного пребы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22. </w:t>
      </w:r>
      <w:r>
        <w:rPr>
          <w:sz w:val="28"/>
          <w:szCs w:val="28"/>
        </w:rPr>
        <w:t>Провести в дошкольных образовательных организациях родительские собрания, посвященные родительской ответственности, в том числе административной и уголовной, за жизнь и здоровье детей, недопустимости оставления детей без присмотра с привлечением педагогов, психологов, представителей органов внутренних дел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3_iyun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SuperAdmin</dc:creator>
  <dc:description/>
  <cp:keywords/>
  <dc:language>en-US</dc:language>
  <cp:lastModifiedBy>Пользователь Windows</cp:lastModifiedBy>
  <cp:lastPrinted>2018-05-15T19:23:00Z</cp:lastPrinted>
  <dcterms:modified xsi:type="dcterms:W3CDTF">2020-05-25T12:13:00Z</dcterms:modified>
  <cp:revision>2</cp:revision>
  <dc:subject/>
  <dc:title>ГОСУДАРСТВЕННОЕ УЧРЕЖДЕНИЕ</dc:title>
</cp:coreProperties>
</file>